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２年５月２５日</w:t>
      </w:r>
    </w:p>
    <w:p>
      <w:pPr>
        <w:pStyle w:val="Normal"/>
        <w:rPr/>
      </w:pPr>
      <w:r>
        <w:rPr/>
        <w:t>保護者様</w:t>
      </w:r>
    </w:p>
    <w:p>
      <w:pPr>
        <w:pStyle w:val="Normal"/>
        <w:jc w:val="right"/>
        <w:rPr/>
      </w:pPr>
      <w:r>
        <w:rPr/>
        <w:t>台東区立上野小学校</w:t>
      </w:r>
    </w:p>
    <w:p>
      <w:pPr>
        <w:pStyle w:val="Normal"/>
        <w:jc w:val="right"/>
        <w:rPr/>
      </w:pPr>
      <w:r>
        <w:rPr/>
        <w:t>校　長　飯塚　雅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６月１日（月）からの学校再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より本校の教育活動に御理解と御協力を賜り、誠にありがとうございます。</w:t>
      </w:r>
    </w:p>
    <w:p>
      <w:pPr>
        <w:pStyle w:val="Normal"/>
        <w:rPr/>
      </w:pPr>
      <w:r>
        <w:rPr/>
        <w:t>　臨時休校中も様々な御協力をいただき、ありがとうございます。「緊急事態宣言」の解除に際して、６月１日（月）からの学校再開について、お知らせがあります。下記のように実施していきますので、御確認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76" w:hanging="2876"/>
        <w:rPr>
          <w:spacing w:val="-7"/>
        </w:rPr>
      </w:pPr>
      <w:r>
        <w:rPr/>
        <w:t>１</w:t>
      </w:r>
      <w:r>
        <w:rPr>
          <w:rFonts w:eastAsia="Times New Roman"/>
          <w:spacing w:val="-7"/>
        </w:rPr>
        <w:t xml:space="preserve">  </w:t>
      </w:r>
      <w:r>
        <w:rPr>
          <w:spacing w:val="-7"/>
        </w:rPr>
        <w:t>方　法</w:t>
      </w:r>
      <w:r>
        <w:rPr/>
        <w:t>　　</w:t>
      </w:r>
      <w:r>
        <w:rPr>
          <w:rFonts w:eastAsia="Times New Roman"/>
          <w:spacing w:val="-7"/>
        </w:rPr>
        <w:t xml:space="preserve">          </w:t>
      </w:r>
      <w:r>
        <w:rPr>
          <w:spacing w:val="-7"/>
        </w:rPr>
        <w:t>学級を２つ（</w:t>
      </w:r>
      <w:r>
        <w:rPr>
          <w:spacing w:val="-7"/>
        </w:rPr>
        <w:t>A</w:t>
      </w:r>
      <w:r>
        <w:rPr>
          <w:spacing w:val="-7"/>
        </w:rPr>
        <w:t>グループ、</w:t>
      </w:r>
      <w:r>
        <w:rPr>
          <w:spacing w:val="-7"/>
        </w:rPr>
        <w:t>B</w:t>
      </w:r>
      <w:r>
        <w:rPr>
          <w:spacing w:val="-7"/>
        </w:rPr>
        <w:t>グループ）に分けて、隔日での登校をする。</w:t>
      </w:r>
    </w:p>
    <w:p>
      <w:pPr>
        <w:pStyle w:val="Normal"/>
        <w:rPr/>
      </w:pPr>
      <w:r>
        <w:rPr/>
        <w:t>　　　　　　　　　　　※お子さんが</w:t>
      </w:r>
      <w:r>
        <w:rPr/>
        <w:t>A</w:t>
      </w:r>
      <w:r>
        <w:rPr/>
        <w:t>グループか</w:t>
      </w:r>
      <w:r>
        <w:rPr/>
        <w:t>B</w:t>
      </w:r>
      <w:r>
        <w:rPr/>
        <w:t>グループかは各学年から連絡します。</w:t>
      </w:r>
    </w:p>
    <w:p>
      <w:pPr>
        <w:pStyle w:val="Normal"/>
        <w:rPr/>
      </w:pPr>
      <w:r>
        <w:rPr/>
      </w:r>
    </w:p>
    <w:p>
      <w:pPr>
        <w:pStyle w:val="Normal"/>
        <w:ind w:left="2876" w:hanging="2876"/>
        <w:rPr/>
      </w:pPr>
      <w:r>
        <w:rPr/>
        <w:t>２　授　業　　　　　　・１時間目～４時間目まで各学級での授業を実施する。下校後、１時間の家庭学習を行う。</w:t>
      </w:r>
    </w:p>
    <w:p>
      <w:pPr>
        <w:pStyle w:val="Normal"/>
        <w:rPr/>
      </w:pPr>
      <w:r>
        <w:rPr/>
        <w:t>　　　　　　　　　　　・登校しない日は、５時間の家庭学習を行う。</w:t>
      </w:r>
    </w:p>
    <w:p>
      <w:pPr>
        <w:pStyle w:val="Normal"/>
        <w:ind w:firstLine="263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課題等については担任から連絡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予定と時程</w:t>
      </w:r>
    </w:p>
    <w:p>
      <w:pPr>
        <w:pStyle w:val="Normal"/>
        <w:rPr/>
      </w:pPr>
      <w:r>
        <w:rPr/>
        <w:t>〇６月第１週・・・６月１日（月）～　５日（金）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73"/>
        <w:gridCol w:w="1673"/>
        <w:gridCol w:w="1673"/>
        <w:gridCol w:w="1673"/>
        <w:gridCol w:w="1673"/>
      </w:tblGrid>
      <w:tr>
        <w:trPr>
          <w:trHeight w:val="3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（月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日（火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日（水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日（木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日（金）</w:t>
            </w:r>
          </w:p>
        </w:tc>
      </w:tr>
      <w:tr>
        <w:trPr>
          <w:trHeight w:val="3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</w:tr>
      <w:tr>
        <w:trPr>
          <w:trHeight w:val="3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学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678805" cy="225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3"/>
                              <w:gridCol w:w="5910"/>
                            </w:tblGrid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　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　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８：０５～　８：２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校（密集を避けるために長めに設定していま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８：３０～　８：４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の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８：４５～　９：３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９：３０～　９：３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分休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９：３５～１０：２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：２０～１０：４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休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：４０～１１：２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：２５～１１：３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分休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：３０～１２：１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：１５～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帰りの会、下校指導後に下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密集を避けるために状況を見ながら下校させま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177.6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3"/>
                        <w:gridCol w:w="5910"/>
                      </w:tblGrid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　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　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８：０５～　８：２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校（密集を避けるために長めに設定していま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８：３０～　８：４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の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８：４５～　９：３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９：３０～　９：３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分休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９：３５～１０：２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：２０～１０：４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休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：４０～１１：２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：２５～１１：３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分休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：３０～１２：１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：１５～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帰りの会、下校指導後に下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密集を避けるために状況を見ながら下校させま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〇６月第２週・・・６月８日（月）～１２日（金）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89"/>
        <w:gridCol w:w="1835"/>
        <w:gridCol w:w="1595"/>
        <w:gridCol w:w="1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日（月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日（火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日（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日（木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日（金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学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時程は、第１週と同じ</w:t>
      </w:r>
      <w:r>
        <w:rPr>
          <w:rFonts w:eastAsia="Times New Roman"/>
          <w:spacing w:val="-7"/>
        </w:rPr>
        <w:t xml:space="preserve">                                     </w:t>
      </w:r>
      <w:r>
        <w:rPr/>
        <w:t>　　</w:t>
      </w:r>
    </w:p>
    <w:p>
      <w:pPr>
        <w:pStyle w:val="Normal"/>
        <w:rPr/>
      </w:pPr>
      <w:r>
        <w:rPr/>
        <w:t>〇６月第３週・・・６月１５日（月）～１８日（木）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89"/>
        <w:gridCol w:w="1835"/>
        <w:gridCol w:w="15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日（月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日（火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日（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日（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学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グルー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グルー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678805" cy="319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3"/>
                              <w:gridCol w:w="5910"/>
                            </w:tblGrid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　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　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８：０５～　８：２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校（密集を避けるために長めに設定していま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８：３０～　８：４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の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８：４５～　９：３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９：３０～　９：３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分休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９：３５～１０：２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：２０～１０：４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休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：４０～１１：２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：２５～１１：３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分休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：３０～１２：１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：１５～１３：０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給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：００～１３：３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昼休み（含：給食片付け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：３５～１４：２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４：２０～１４：２５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分休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４：２５～１５：１０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校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：１０～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帰りの会、下校指導後に下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密集を避けるために状況を見ながら下校させま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51.6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3"/>
                        <w:gridCol w:w="5910"/>
                      </w:tblGrid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　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　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８：０５～　８：２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校（密集を避けるために長めに設定していま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８：３０～　８：４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の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８：４５～　９：３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９：３０～　９：３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分休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９：３５～１０：２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：２０～１０：４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休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：４０～１１：２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：２５～１１：３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分休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：３０～１２：１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：１５～１３：０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：００～１３：３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休み（含：給食片付け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：３５～１４：２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：２０～１４：２５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分休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：２５～１５：１０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校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：１０～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帰りの会、下校指導後に下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密集を避けるために状況を見ながら下校させま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u w:val="double"/>
        </w:rPr>
        <w:t>※</w:t>
      </w:r>
      <w:r>
        <w:rPr>
          <w:b/>
          <w:sz w:val="28"/>
          <w:u w:val="double"/>
        </w:rPr>
        <w:t>６月１９日（金）より全校一斉の通常登校、通常授業になります。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/>
        <w:t>５　始業式　等　　　児童が登校する初日（</w:t>
      </w:r>
      <w:r>
        <w:rPr/>
        <w:t>A</w:t>
      </w:r>
      <w:r>
        <w:rPr/>
        <w:t>グループ：６月１日、</w:t>
      </w:r>
      <w:r>
        <w:rPr/>
        <w:t>B</w:t>
      </w:r>
      <w:r>
        <w:rPr/>
        <w:t>グループ：６月２日）の　　　　　　　　　　　８：３０から２～６年生の参加で行います。また、１年生につきましては、　　　　　　　　　　　８：４５から教室とオープンを利用して、入学の意義を校長から伝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　　　　　・毎朝、検温をし、健康観察記録表に記入してください。</w:t>
      </w:r>
    </w:p>
    <w:p>
      <w:pPr>
        <w:pStyle w:val="Normal"/>
        <w:rPr/>
      </w:pPr>
      <w:r>
        <w:rPr/>
        <w:t>　　　　　　　　　　・発熱や風邪症状がある場合は、登校を控えてください。</w:t>
      </w:r>
    </w:p>
    <w:p>
      <w:pPr>
        <w:pStyle w:val="Normal"/>
        <w:rPr/>
      </w:pPr>
      <w:r>
        <w:rPr/>
        <w:t>　　　　　　　　　　・登校時からマスクを着用し、ハンカチ、ティッシュを携帯してください。</w:t>
      </w:r>
    </w:p>
    <w:p>
      <w:pPr>
        <w:pStyle w:val="Normal"/>
        <w:rPr/>
      </w:pPr>
      <w:r>
        <w:rPr/>
        <w:t>　　　　　　　　　　・読書のための本を持参してください。</w:t>
      </w:r>
    </w:p>
    <w:p>
      <w:pPr>
        <w:pStyle w:val="Normal"/>
        <w:rPr/>
      </w:pPr>
      <w:r>
        <w:rPr/>
        <w:t>　　　　　　　　　　・水筒を持参してください。</w:t>
      </w:r>
    </w:p>
    <w:p>
      <w:pPr>
        <w:pStyle w:val="Normal"/>
        <w:ind w:left="479" w:hanging="479"/>
        <w:rPr/>
      </w:pPr>
      <w:r>
        <w:rPr/>
        <w:t>　※学校においても手洗い・うがいの徹底やソーシャルディスタンスの確保に努めていきますので、各御家庭でも感染拡大予防の習慣を身に付けさせてください。</w:t>
      </w:r>
    </w:p>
    <w:p>
      <w:pPr>
        <w:pStyle w:val="Normal"/>
        <w:rPr/>
      </w:pPr>
      <w:r>
        <w:rPr/>
        <w:t>　※下校後も不要不急の外出を控えるように御協力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7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9:00Z</dcterms:created>
  <dc:creator>台東区教育委員会</dc:creator>
  <dc:description/>
  <cp:keywords/>
  <dc:language>en-US</dc:language>
  <cp:lastModifiedBy>前川 忠彦</cp:lastModifiedBy>
  <cp:lastPrinted>2020-05-22T09:15:00Z</cp:lastPrinted>
  <dcterms:modified xsi:type="dcterms:W3CDTF">2020-05-27T07:29:00Z</dcterms:modified>
  <cp:revision>2</cp:revision>
  <dc:subject/>
  <dc:title/>
</cp:coreProperties>
</file>